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98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хід виконання рішення виконавчого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омітету міської ради від 16 квітня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2024 рок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96 „Про організаційне 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інансове забезпечення відпочинку 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здоровлення дітей улітку 2024 рокуˮ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підпункту 2 пункту „а” статті 28, підпунктів 1, 6, 7 пункту „б” статті 32 Закону України „Про місцеве самоврядування в Україні”, Закону України „Про оздоровлення та відпочинок дітей”, розглянувши інформацію начальника відділу сім’ї, молоді та спорту міської ради ЧАБАК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В. про хід виконання рішення виконавчого комітету міської ради від 16 квіт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96 „Про організаційне і фінансове забезпечення відпочинку та оздоровлення дітей улітку 2024 рокуˮ, виконавчий комітет міської ради відмічає, що у зв’язку із неможливістю надання послуги з харчування, що пов’язано із тендерними процедурами; відсутністю власних захисних споруд у закладах загальної середньої освіти №№ 2, 7, 13, 14; проведенням НМТ на базах закладів загальної середньої освіти №№ 1, 10; враховуючи безпекову ситуацію у місті, </w:t>
      </w:r>
      <w:r>
        <w:rPr>
          <w:rFonts w:eastAsia="Andale Sans UI;Times New Roman"/>
          <w:sz w:val="27"/>
          <w:szCs w:val="27"/>
        </w:rPr>
        <w:t>пришкільні табори відпочинку дітей цьогоріч не були утворені, відповідно заплановані заходи реалізовані частково.</w:t>
      </w:r>
    </w:p>
    <w:p>
      <w:pPr>
        <w:pStyle w:val="Normal"/>
        <w:ind w:firstLine="709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Style24"/>
        <w:jc w:val="both"/>
        <w:rPr>
          <w:rFonts w:ascii="Times New Roman" w:hAnsi="Times New Roman" w:cs="Times New Roman"/>
          <w:sz w:val="27"/>
          <w:szCs w:val="27"/>
          <w:highlight w:val="yellow"/>
          <w:lang w:val="uk-UA"/>
        </w:rPr>
      </w:pPr>
      <w:r>
        <w:rPr>
          <w:rFonts w:cs="Times New Roman" w:ascii="Times New Roman" w:hAnsi="Times New Roman"/>
          <w:sz w:val="27"/>
          <w:szCs w:val="27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>Інформацію начальника відділу сім’ї, молоді та спорту міської ради ЧАБАК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О.В. про хід виконання рішення виконавчого комітету міської ради від </w:t>
        <w:br/>
        <w:t>16 квіт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96 „Про організаційне і фінансове забезпечення відпочинку та оздоровлення дітей улітку 2024 рокуˮ взяти до відом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  <w:tab/>
        <w:t>Рішення виконавчого комітету міської ради від 16 квітня 2024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96 „Про організаційне і фінансове забезпечення відпочинку та оздоровлення дітей улітку 2024 рокуˮ зняти з контрол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1:00Z</dcterms:created>
  <dc:creator>Петрик</dc:creator>
  <dc:description/>
  <cp:keywords/>
  <dc:language>en-US</dc:language>
  <cp:lastModifiedBy>orgviddil3</cp:lastModifiedBy>
  <cp:lastPrinted>2013-08-19T11:01:00Z</cp:lastPrinted>
  <dcterms:modified xsi:type="dcterms:W3CDTF">2024-09-27T12:16:00Z</dcterms:modified>
  <cp:revision>3</cp:revision>
  <dc:subject/>
  <dc:title>Розпорядження-2011</dc:title>
</cp:coreProperties>
</file>